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……….</w:t>
      </w:r>
    </w:p>
    <w:p>
      <w:pPr>
        <w:pStyle w:val="Normal"/>
        <w:spacing w:lineRule="auto" w:line="360"/>
        <w:jc w:val="center"/>
        <w:rPr/>
      </w:pPr>
      <w:r>
        <w:rPr/>
        <w:t>Rady Gminy Gorzkowice</w:t>
      </w:r>
    </w:p>
    <w:p>
      <w:pPr>
        <w:pStyle w:val="Normal"/>
        <w:spacing w:lineRule="auto" w:line="360"/>
        <w:jc w:val="center"/>
        <w:rPr/>
      </w:pPr>
      <w:r>
        <w:rPr/>
        <w:t>z dnia …………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wyrażenia zgody na nabycie części działki oznaczonej w ewidencji gruntów numerem 94/1 położonej w obrębie Szczepan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Na podstawie art. 18 ust. 2 pkt 9 lit. a ustawy z dnia 8 marca 1990 r                               o samorządzie gminnym 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j Dz. U. z 2024 r. poz. 609; zm.: Dz. U. z 2024 r. poz. 721 </w:t>
      </w:r>
      <w:r>
        <w:rPr/>
        <w:t>) uchwala się, co następuj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 Wyraża się zgodę na nabycie części działki oznaczonej w ewidencji gruntów numerem 94/1 położonej w obrębie Szczepanow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 Wykonanie uchwały powierza się Wójtowi Gminy Gorzkowice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 Uchwała wchodzi w życie z dniem podjęcia 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right="0" w:firstLine="708"/>
        <w:rPr/>
      </w:pPr>
      <w:r>
        <w:rPr/>
        <w:t xml:space="preserve">Przewodniczący Rady Gminy </w:t>
      </w:r>
    </w:p>
    <w:p>
      <w:pPr>
        <w:pStyle w:val="Normal"/>
        <w:spacing w:lineRule="auto" w:line="360"/>
        <w:ind w:left="2832" w:right="0" w:firstLine="708"/>
        <w:rPr/>
      </w:pPr>
      <w:r>
        <w:rPr/>
      </w:r>
    </w:p>
    <w:p>
      <w:pPr>
        <w:pStyle w:val="Normal"/>
        <w:spacing w:lineRule="auto" w:line="360"/>
        <w:ind w:left="2832" w:right="0" w:firstLine="708"/>
        <w:rPr/>
      </w:pPr>
      <w:r>
        <w:rPr/>
        <w:t>Marek Siewier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>Uzasadnienie do projektu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 xml:space="preserve">uchwały w sprawie wyrażenia zgody na </w:t>
      </w:r>
      <w:r>
        <w:rPr/>
        <w:t xml:space="preserve">nabycie części działki oznaczonej w ewidencji gruntów numerem 94/1 położonej w obrębie Szczepanow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lang w:eastAsia="zh-CN"/>
        </w:rPr>
      </w:pPr>
      <w:r>
        <w:rPr>
          <w:lang w:eastAsia="zh-CN"/>
        </w:rPr>
        <w:t>W związku, iż działka gminna oznaczona w ewidencji gruntów numerem 93                 o pow.0,1794 ha położona w obrębie Szczepanowice jest zbyt wąska (posiada szerokość ok.3,5 metra), uniemożliwiony jest dojazd do pól szczególnie w sytuacji gdy trzeba wjechać kombajnem. Mieszkańcy Szczepanowic zwrócili się z prośbą o poszerzenie wskazanej drogi o około 2 metry. W przypadku wyrażenia zgody przez Radę Gminy konieczny byłby również geodezyjny podział działki prywatnej oznaczonej numerem 94/1 a w kolejnym etapie operat szacunkowy i notarialne przeniesienie na rzecz Gminy Gorzkowice.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/>
      </w:pPr>
      <w:r>
        <w:rPr>
          <w:lang w:eastAsia="zh-CN"/>
        </w:rPr>
        <w:t xml:space="preserve">Na podstawie art. 18 pkt 9 a Ustawy z dnia 8 marca 1990 r. o samorządzie gminnym </w:t>
      </w:r>
      <w:r>
        <w:rPr>
          <w:bCs/>
          <w:lang w:eastAsia="zh-CN"/>
        </w:rPr>
        <w:t xml:space="preserve"> </w:t>
      </w:r>
      <w:r>
        <w:rPr>
          <w:lang w:eastAsia="zh-CN"/>
        </w:rPr>
        <w:t xml:space="preserve">(Dz.U.2020.713 t.j.) </w:t>
      </w:r>
      <w:r>
        <w:rPr>
          <w:bCs/>
          <w:lang w:eastAsia="zh-CN"/>
        </w:rPr>
        <w:t>zasady nabywania, zbywania i dzierżawienie nieruchomości  dokonywane są za zgodą Radę Gminy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8:00Z</dcterms:created>
  <dc:creator>XP</dc:creator>
  <dc:description/>
  <dc:language>en-US</dc:language>
  <cp:lastModifiedBy/>
  <cp:lastPrinted>2021-06-08T10:31:00Z</cp:lastPrinted>
  <dcterms:modified xsi:type="dcterms:W3CDTF">2024-06-20T09:19:10Z</dcterms:modified>
  <cp:revision>4</cp:revision>
  <dc:subject/>
  <dc:title>Uchwała Nr VI / 30 /2011</dc:title>
</cp:coreProperties>
</file>